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23506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6402705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Н.Ю. Да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 20 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общеразвивающе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А.В. 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 г.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ГИБДД Управления МВД России по 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А. Родыг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 w:val="false"/>
          <w:iCs/>
          <w:color w:val="000000"/>
          <w:sz w:val="32"/>
          <w:szCs w:val="32"/>
        </w:rPr>
        <w:t>Муниципальное бюджетное дошкольное образовательное учреждение № 2 «Детский сад общеразвивающего вида с приоритетным осуществлением деятельности по познавательно – речевому направлению развития воспитанников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Общ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7"/>
          <w:szCs w:val="27"/>
          <w:u w:val="single"/>
        </w:rPr>
        <w:t>Муниципальное бюджетное дошкольное образовательное учреждение № 2 «Детский сад общеразвивающего вида с приоритетным осуществлением  деятельности по познавательно – речевому направлению развития воспитанников</w:t>
      </w:r>
      <w:r>
        <w:rPr>
          <w:rFonts w:cs="Times New Roman" w:ascii="Times New Roman" w:hAnsi="Times New Roman"/>
          <w:sz w:val="28"/>
          <w:szCs w:val="28"/>
        </w:rPr>
        <w:t>»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бразовательной организации: __</w:t>
      </w:r>
      <w:r>
        <w:rPr>
          <w:color w:val="000000"/>
          <w:sz w:val="28"/>
          <w:szCs w:val="28"/>
          <w:u w:val="single"/>
        </w:rPr>
        <w:t>дошкольный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Default"/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</w:t>
      </w:r>
      <w:r>
        <w:rPr>
          <w:i/>
          <w:iCs/>
          <w:sz w:val="27"/>
          <w:szCs w:val="27"/>
          <w:u w:val="single"/>
        </w:rPr>
        <w:t>650001, Сибирский Федеральный округ, Кемеровская</w:t>
      </w:r>
      <w:r>
        <w:rPr>
          <w:i/>
          <w:iCs/>
          <w:sz w:val="27"/>
          <w:szCs w:val="27"/>
        </w:rPr>
        <w:t>___</w:t>
      </w:r>
      <w:r>
        <w:rPr>
          <w:i/>
          <w:iCs/>
          <w:sz w:val="27"/>
          <w:szCs w:val="27"/>
          <w:u w:val="single"/>
        </w:rPr>
        <w:t xml:space="preserve"> область, г.Кемерово, ул. 40 лет Октября, 13а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Default"/>
        <w:spacing w:lineRule="auto" w:line="27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_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u w:val="single"/>
        </w:rPr>
        <w:t>650001, Сибирский Федеральный округ, Кемеровская область, г.Кемерово, ул. 40 лет Октября, 13а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сайт и почта образовательной организации 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</w:t>
      </w:r>
      <w:r>
        <w:rPr>
          <w:color w:val="000000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dou-2-gorod.ucoz.ru/</w:t>
        </w:r>
        <w:r>
          <w:rPr>
            <w:rStyle w:val="InternetLink"/>
            <w:color w:val="000000"/>
            <w:sz w:val="28"/>
            <w:szCs w:val="28"/>
            <w:u w:val="none"/>
          </w:rPr>
          <w:t>___</w:t>
        </w:r>
      </w:hyperlink>
    </w:p>
    <w:p>
      <w:pPr>
        <w:pStyle w:val="Default"/>
        <w:spacing w:lineRule="auto" w:line="276" w:before="0" w:after="240"/>
        <w:rPr/>
      </w:pPr>
      <w:r>
        <w:rPr>
          <w:color w:val="000000"/>
          <w:sz w:val="28"/>
          <w:szCs w:val="28"/>
        </w:rPr>
        <w:t>__</w:t>
      </w:r>
      <w:r>
        <w:rPr/>
        <w:t xml:space="preserve"> </w:t>
      </w:r>
      <w:r>
        <w:rPr>
          <w:color w:val="000000"/>
          <w:sz w:val="28"/>
          <w:szCs w:val="28"/>
          <w:u w:val="single"/>
        </w:rPr>
        <w:t>dou-2-gorod@yandex.ru</w:t>
      </w:r>
      <w:r>
        <w:rPr>
          <w:color w:val="000000"/>
          <w:sz w:val="28"/>
          <w:szCs w:val="28"/>
        </w:rPr>
        <w:t>____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ой организации: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_</w:t>
      </w:r>
      <w:r>
        <w:rPr>
          <w:color w:val="000000"/>
          <w:sz w:val="28"/>
          <w:szCs w:val="28"/>
          <w:u w:val="single"/>
        </w:rPr>
        <w:t xml:space="preserve">Смирнова Анна Викторовна </w:t>
      </w:r>
      <w:r>
        <w:rPr>
          <w:sz w:val="30"/>
          <w:szCs w:val="30"/>
          <w:u w:val="single"/>
        </w:rPr>
        <w:t>(8-384-2) 25-33-09</w:t>
      </w:r>
      <w:r>
        <w:rPr>
          <w:color w:val="000000"/>
          <w:sz w:val="28"/>
          <w:szCs w:val="28"/>
        </w:rPr>
        <w:t xml:space="preserve"> ____________</w:t>
      </w:r>
    </w:p>
    <w:p>
      <w:pPr>
        <w:pStyle w:val="Default"/>
        <w:spacing w:lineRule="auto" w:line="276" w:before="0" w:after="240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заведующей по ВМР (</w:t>
      </w:r>
      <w:r>
        <w:rPr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>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Мурая Наталья Анатольевна </w:t>
      </w:r>
      <w:r>
        <w:rPr>
          <w:sz w:val="28"/>
          <w:szCs w:val="28"/>
        </w:rPr>
        <w:t>_</w:t>
      </w:r>
      <w:r>
        <w:rPr>
          <w:sz w:val="30"/>
          <w:szCs w:val="30"/>
          <w:u w:val="single"/>
        </w:rPr>
        <w:t>(8-384-2) 25-33-09</w:t>
      </w:r>
      <w:r>
        <w:rPr>
          <w:sz w:val="28"/>
          <w:szCs w:val="28"/>
        </w:rPr>
        <w:t>_____________________</w:t>
      </w:r>
    </w:p>
    <w:p>
      <w:pPr>
        <w:pStyle w:val="Default"/>
        <w:spacing w:lineRule="auto" w:line="276" w:before="0" w:after="240"/>
        <w:jc w:val="center"/>
        <w:rPr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дошкольного образования УО администрации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емерово Ставила Людмила Васильевна </w:t>
      </w:r>
    </w:p>
    <w:p>
      <w:pPr>
        <w:pStyle w:val="Normal"/>
        <w:spacing w:before="0" w:after="24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8384-2) 36-59-79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сотрудники Госавтоинспекции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______________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276" w:before="0" w:after="240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Ответственные работники за мероприятия по профилактике ДДТ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 xml:space="preserve">старший воспитатель Мурая Наталья Анатольевна </w:t>
      </w:r>
      <w:r>
        <w:rPr>
          <w:color w:val="000000"/>
          <w:sz w:val="28"/>
          <w:szCs w:val="28"/>
        </w:rPr>
        <w:t>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rPr>
          <w:sz w:val="28"/>
          <w:szCs w:val="28"/>
        </w:rPr>
        <w:t>_</w:t>
      </w:r>
      <w:r>
        <w:rPr>
          <w:sz w:val="30"/>
          <w:szCs w:val="30"/>
          <w:u w:val="single"/>
        </w:rPr>
        <w:t>(8-384-2) 25-33-09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телефон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'</w:t>
      </w:r>
    </w:p>
    <w:p>
      <w:pPr>
        <w:pStyle w:val="Default"/>
        <w:spacing w:lineRule="auto" w:line="276"/>
        <w:ind w:right="5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ировский район: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ОО «ДСС» диспетчер 8 (3842) 670-000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БУ «Кемеровские автодороги»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испетчер 8 (3842) 670-000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Количество воспитанников_</w:t>
      </w:r>
      <w:r>
        <w:rPr>
          <w:color w:val="000000"/>
          <w:sz w:val="28"/>
          <w:szCs w:val="28"/>
          <w:u w:val="single"/>
        </w:rPr>
        <w:t>126</w:t>
      </w:r>
      <w:r>
        <w:rPr>
          <w:color w:val="000000"/>
          <w:sz w:val="28"/>
          <w:szCs w:val="28"/>
        </w:rPr>
        <w:t>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__</w:t>
      </w:r>
      <w:r>
        <w:rPr>
          <w:color w:val="000000"/>
          <w:sz w:val="28"/>
          <w:szCs w:val="28"/>
          <w:u w:val="single"/>
        </w:rPr>
        <w:t>ДА, в групповых, в коридоре на первом этаже</w:t>
      </w:r>
      <w:r>
        <w:rPr>
          <w:color w:val="000000"/>
          <w:sz w:val="28"/>
          <w:szCs w:val="28"/>
        </w:rPr>
        <w:t>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кабинета по БДД__</w:t>
      </w:r>
      <w:r>
        <w:rPr>
          <w:color w:val="000000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чебной площадки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(баннер-перекресток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час.00 мин. – 19 час. 00 мин. (период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Телефоны оперативных служб: 01, 02, 03, 04,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ХЕ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изация дорожного движения в непосредственной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изости от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8754745" cy="516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99" t="5369" r="20665" b="2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0485</wp:posOffset>
                </wp:positionV>
                <wp:extent cx="30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5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70485</wp:posOffset>
                </wp:positionV>
                <wp:extent cx="215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5.5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ход /выход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6050</wp:posOffset>
                </wp:positionV>
                <wp:extent cx="49974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1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ограждение детского с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91135</wp:posOffset>
                </wp:positionV>
                <wp:extent cx="427990" cy="19113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5.05pt;width:33.65pt;height:15pt;mso-wrap-style:none;v-text-anchor:middle">
                <v:fill o:detectmouseclick="t" type="solid" color2="black"/>
                <v:stroke color="yellow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 парковки (высадка-посадка воспитанник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50495</wp:posOffset>
                </wp:positionV>
                <wp:extent cx="368935" cy="34163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1.85pt;width:29pt;height:26.8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есток (пешеходные переходы) и т.д в соответствии со схем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ы по предупреждению детского дорожно-транспортного травматизма на 2023-2024 учебный год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08"/>
        <w:gridCol w:w="1658"/>
        <w:gridCol w:w="23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ации по обновлению уголков ПДД в группах, уголков по безопасности в приемных (макеты, игровые зоны, информация).</w:t>
            </w: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я «Воспитание у детей навыков безопасного поведения на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ка видеофильмов для детей по правилам дорожного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мини-библиотеки  в методкабинете по обучению детей ПДД (художественная и методическая  литература по ПДД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участию в конкурсах, акциях  муниципального уровня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едагогической копилки новыми формами игр по ПДД (в соответствии с возрастными особенностями дет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едагогическая шкатулка»  – обмен опытом (выставка атрибутов, игры т. д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 в средствах массовой информации, на сайтах, на информационном сайте Д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нтеграция образовательных областей на примере лексической темы «Транспорт. Правила дорожного движения» (из опыта рабо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о ПДД, обмен опытом работы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остояния работы по организации обучения детей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обучающимися дошкольного возра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ртуальные прогул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Наш друг пешеходный светофор» (младшие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Перекресток» (средняя, старшая гру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орожная азбука» (подготовительная групп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ктические игры и занятия на транспортной разметке (баннер-перекресто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тели старшей, подготовительной групп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работе со схемой безопасного маршрута от дома до детского с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 подготовительной групп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с детьми беседы, чтение художественной литературы, моделирование ситуаций по ПД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на закрепление  ПДД (подвижные, дидактические, сюжетно-ролевы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конкурсах МБОУ ДО «ГЦД(Ю)ТТ» УМЦ БДДДиЮ г.Кемеров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нн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новогодних игрушек  «Дорожный знак на новогодней  елк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рганизованной образовательной деятельности с использованием видео-пособия «Безопасность на улицах и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Азбука дорожного 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Проверь свои зна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й группы</w:t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чение  «Путешествие в страну Дорожных знак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ой группы</w:t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ка  детского творчества «ПДД — наши лучшие друзья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 старшей, подготовительной групп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я на родительских собраниях «Воспитание у детей навыков безопасного поведения на дорог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новление и размещение информационного материала для родителей в раздевалках групп 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лет «Безопасные шаги на пути к безопасности на дорог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ка «Помощник на дороге  – светоотражатель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Светоотражатель каждому ребенку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амя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знь ребенку сбереги - в автокресле пристегни!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в группах «Безопасное кресл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новогодних игруше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орожный знак на новогодней елк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мятка «Безопасная снежная горка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Безопасная и опасная снежная гор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мятка «Осторожно гололед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лет «Внимание: весна!» - правила проведения прогулки в гололед, во время таяния сне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лет для родителей «Безопасные шаги на пути к безопасности на проезжей част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60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ка для детей и родителей «Безопасность на самокате, велосипеде, ролик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групп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dou-2-gorod.ucoz.ru/___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42:00Z</dcterms:created>
  <dc:creator>prepod</dc:creator>
  <dc:description/>
  <dc:language>en-US</dc:language>
  <cp:lastModifiedBy>апгрейд</cp:lastModifiedBy>
  <cp:lastPrinted>2021-07-20T11:40:00Z</cp:lastPrinted>
  <dcterms:modified xsi:type="dcterms:W3CDTF">2023-10-24T01:42:00Z</dcterms:modified>
  <cp:revision>2</cp:revision>
  <dc:subject/>
  <dc:title/>
</cp:coreProperties>
</file>